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  <w:drawing>
          <wp:inline distT="0" distB="0" distL="0" distR="0">
            <wp:extent cx="395986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40"/>
        </w:rPr>
        <w:t>Descrizione dettagliata della proposta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. Obiettivi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Quali sono gli obiettivi che intendi raggiungere presentando la tua proposta?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1000 caratteri max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2. Destinatari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 xml:space="preserve">A chi si rivolge la tua proposta? Chi beneficerà del progetto, se verrà realizzato?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1000 caratteri max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3. Descrizione degli interventi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 xml:space="preserve">Quali interventi concreti sono previsti dalla tua proposta?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1000 caratteri max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4. Localizzazione degli interven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In quale parte del territorio comunale si collocano gli interventi che proponi? Descrivi il contesto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500 caratteri max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5. Costi stimati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Quanto pensi possa costare realizzare la tua proposta? Indica una stima dei costi degli interventi proposti (ricordati che sono ammesse al Bilancio Partecipativo proposte con un valore da 27.000 euro a 36.000 euro iva inclusa)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sto stimato (euro)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6. Collaborazioni eventuali </w:t>
      </w:r>
    </w:p>
    <w:p>
      <w:pPr>
        <w:pStyle w:val="Normal"/>
        <w:rPr>
          <w:rFonts w:ascii="Arial" w:hAnsi="Arial" w:cs="Arial Black"/>
          <w:i/>
          <w:i/>
          <w:iCs/>
          <w:sz w:val="32"/>
          <w:szCs w:val="32"/>
        </w:rPr>
      </w:pPr>
      <w:r>
        <w:rPr>
          <w:rFonts w:cs="Arial Black" w:ascii="Arial" w:hAnsi="Arial"/>
          <w:i/>
          <w:iCs/>
          <w:sz w:val="32"/>
          <w:szCs w:val="32"/>
        </w:rPr>
        <w:t>Indica nella tabella qui sotto se ci sono altre realtà locali (organizzazioni o gruppi informali) coinvolte nella presentazione della proposta.</w:t>
      </w:r>
    </w:p>
    <w:p>
      <w:pPr>
        <w:pStyle w:val="Normal"/>
        <w:rPr>
          <w:rFonts w:ascii="Arial" w:hAnsi="Arial" w:cs="Arial Black"/>
          <w:i/>
          <w:i/>
          <w:iCs/>
          <w:sz w:val="32"/>
          <w:szCs w:val="32"/>
        </w:rPr>
      </w:pPr>
      <w:r>
        <w:rPr>
          <w:rFonts w:cs="Arial Black" w:ascii="Arial" w:hAnsi="Arial"/>
          <w:i/>
          <w:iCs/>
          <w:sz w:val="32"/>
          <w:szCs w:val="32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68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 organizzazione / gruppo informale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eve descrizione/ profilo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 Black"/>
          <w:i/>
          <w:i/>
          <w:iCs/>
          <w:sz w:val="32"/>
          <w:szCs w:val="32"/>
        </w:rPr>
      </w:pPr>
      <w:r>
        <w:rPr>
          <w:rFonts w:cs="Arial Black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lcorsini</dc:creator>
  <dc:description/>
  <cp:keywords/>
  <dc:language>en-US</dc:language>
  <cp:lastModifiedBy>equartie</cp:lastModifiedBy>
  <dcterms:modified xsi:type="dcterms:W3CDTF">2022-03-09T10:02:00Z</dcterms:modified>
  <cp:revision>2</cp:revision>
  <dc:subject/>
  <dc:title>Descrizione dettagliata della proposta </dc:title>
</cp:coreProperties>
</file>